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02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членов НП «СРО «ТОП»» к ответственности за нарушение требований законодательства Российской Федерации в части осуществления предпринимательской или профессиональной деятельности, стандартов и правил Партнерства</w:t>
      </w:r>
    </w:p>
    <w:tbl>
      <w:tblPr>
        <w:tblW w:w="1127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85"/>
        <w:gridCol w:w="1075"/>
        <w:gridCol w:w="37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дисциплинарного воз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ов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мер дисциплинарного воздействия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ы Правления (ПП) или протоколы Общего собрания Партнерства (ПОСП)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 год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14 от 08.12.14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12 от 17.11.14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11 от 13.10.14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9 от 29.09.14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в части отдельных видов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8 от 04.08.14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6 от 30.06.1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5 от 26 мая 201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4 от 21.04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лючение из членов НП СРО «ТОП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П № 1 от 16.04.1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3 от 24.03.14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 2014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2 от 24.02.14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ление приостановки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2:00Z</dcterms:created>
  <dc:creator>Майя</dc:creator>
  <dc:description/>
  <dc:language>en-US</dc:language>
  <cp:lastModifiedBy>22</cp:lastModifiedBy>
  <dcterms:modified xsi:type="dcterms:W3CDTF">2014-12-15T07:22:00Z</dcterms:modified>
  <cp:revision>2</cp:revision>
  <dc:subject/>
  <dc:title/>
</cp:coreProperties>
</file>